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2011@bk.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  <w:lang w:eastAsia="ru-RU"/>
              </w:rPr>
            </w:pPr>
            <w:r>
              <w:rPr>
                <w:sz w:val="21"/>
                <w:lang w:eastAsia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</w:rPr>
        <w:tab/>
        <w:tab/>
      </w:r>
      <w:r>
        <w:rPr/>
        <w:tab/>
        <w:tab/>
        <w:tab/>
        <w:tab/>
        <w:tab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</w:rPr>
              <w:t xml:space="preserve">  от  31 января    202</w:t>
            </w: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БОЕРЫК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val="tt-RU"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val="tt-RU" w:eastAsia="ru-RU"/>
        </w:rPr>
        <w:t xml:space="preserve">О провед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tt-RU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Республиканского конкурса профессионального мастерства </w:t>
        <w:br/>
        <w:t xml:space="preserve">работников сферы воспитания и дополнительного образования </w:t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val="tt-RU"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/>
          <w:sz w:val="28"/>
          <w:szCs w:val="28"/>
          <w:lang w:val="tt-RU" w:eastAsia="ru-RU"/>
        </w:rPr>
        <w:t>среди педагогов организаторов общеобразовательных учреждений в Доме детского творчества Алькеевского муниципального района.</w:t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val="tt-RU" w:eastAsia="ru-RU"/>
        </w:rPr>
      </w:pPr>
      <w:r>
        <w:rPr>
          <w:b/>
          <w:bCs/>
          <w:sz w:val="28"/>
          <w:szCs w:val="28"/>
          <w:lang w:val="tt-RU"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4"/>
          <w:szCs w:val="24"/>
          <w:lang w:eastAsia="ru-RU"/>
        </w:rPr>
        <w:t>ПРИКАЗЫВАЮ:</w:t>
      </w: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вести  Республиканский  конкурс профессионального мастерства </w:t>
        <w:br/>
        <w:t xml:space="preserve">работников сферы воспитания и дополнительного образования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Воспитать человека»  на муниципальном этапе среди  педагогов организаторов общеобразовательных учреждений.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Настоящее Положение определяет порядок организации и проведения Р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спубликанского конкурса профессионального мастерства работников сферы воспитания и дополнительного образования «Воспитать человека»</w:t>
      </w:r>
      <w:r>
        <w:rPr>
          <w:rFonts w:eastAsia="Calibri"/>
          <w:sz w:val="28"/>
          <w:szCs w:val="28"/>
          <w:lang w:eastAsia="en-US"/>
        </w:rPr>
        <w:t xml:space="preserve"> в 2024 году (далее - Конкурс)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2.  </w:t>
      </w:r>
      <w:r>
        <w:rPr>
          <w:b/>
          <w:bCs/>
          <w:sz w:val="28"/>
          <w:szCs w:val="28"/>
          <w:lang w:eastAsia="ru-RU"/>
        </w:rPr>
        <w:t>9  февраля 2024 года</w:t>
      </w:r>
      <w:r>
        <w:rPr>
          <w:bCs/>
          <w:sz w:val="28"/>
          <w:szCs w:val="28"/>
          <w:lang w:eastAsia="ru-RU"/>
        </w:rPr>
        <w:t xml:space="preserve">, директорам школ обеспечить участие педагогов организаторов в конкурсе «Воспитать человека» ( в номинации </w:t>
      </w:r>
      <w:r>
        <w:rPr>
          <w:rFonts w:eastAsia="Calibri"/>
          <w:color w:val="000000"/>
          <w:sz w:val="28"/>
          <w:szCs w:val="28"/>
          <w:lang w:eastAsia="en-US"/>
        </w:rPr>
        <w:t>«Воспитательные траектории детских общественных организаций, объединений»- положение прилагается)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обедителей и призёров Республиканского конкурса на муниципальном этапе, наградить грамотами и премировать денежным поощрением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нкурс пройдёт в Доме детского творчества, регистрация 8:30-9:00 ч. </w:t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tt-RU"/>
        </w:rPr>
        <w:t>Ответсвенная за проведение  Конкурса “Воспитать человека” среди педагогов организаторов”  зав. Отделом   Зиганшина Р.Н.</w:t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Контроль за исполнением насто</w:t>
      </w:r>
      <w:r>
        <w:rPr>
          <w:sz w:val="28"/>
          <w:szCs w:val="28"/>
        </w:rPr>
        <w:t xml:space="preserve">ящего приказа </w:t>
      </w:r>
      <w:r>
        <w:rPr>
          <w:sz w:val="28"/>
          <w:szCs w:val="28"/>
          <w:lang w:val="tt-RU"/>
        </w:rPr>
        <w:t>возложить на зам.по воспитательной работе МКУ “Управление образованием” Алькеевского МР.</w:t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tt-RU"/>
        </w:rPr>
        <w:t>Руководитель МКУ “Управление образованием”</w:t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ькеевского МР                                                      С.Ш. Валеева</w:t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о Республиканском конкурсе профессионального мастерства </w:t>
        <w:br/>
        <w:t xml:space="preserve">работников сферы воспитания и дополнительного образ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«Воспитать человека» на муниципальном этапе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  <w:tab/>
        <w:t>Настоящее Положение определяет порядок организации и проведения Р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спубликанского конкурса профессионального мастерства работников сферы воспитания и дополнительного образования «Воспитать человека»</w:t>
      </w:r>
      <w:r>
        <w:rPr>
          <w:rFonts w:eastAsia="Calibri"/>
          <w:sz w:val="28"/>
          <w:szCs w:val="28"/>
          <w:lang w:eastAsia="en-US"/>
        </w:rPr>
        <w:t xml:space="preserve"> в 2024 году (далее - Конкурс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  <w:tab/>
        <w:t>Организаторы Конкурса - Министерство образования и науки Республики Татарстан при поддержке Татарстанской республиканской организации общероссийского профсоюза образования (по согласованию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ератор Конкурса - государственное бюджетное учреждение дополнительного образования «Республиканский центр внешкольной работы» (далее — Оператор). Официальный сайт Оператора Конкурса: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edu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atar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aviastroi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page</w:t>
      </w:r>
      <w:r>
        <w:rPr>
          <w:rFonts w:eastAsia="Calibri"/>
          <w:sz w:val="28"/>
          <w:szCs w:val="28"/>
          <w:lang w:eastAsia="en-US"/>
        </w:rPr>
        <w:t>10755.</w:t>
      </w:r>
      <w:r>
        <w:rPr>
          <w:rFonts w:eastAsia="Calibri"/>
          <w:sz w:val="28"/>
          <w:szCs w:val="28"/>
          <w:lang w:val="en-US" w:eastAsia="en-US"/>
        </w:rPr>
        <w:t>htm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page</w:t>
      </w:r>
      <w:r>
        <w:rPr>
          <w:rFonts w:eastAsia="Calibri"/>
          <w:sz w:val="28"/>
          <w:szCs w:val="28"/>
          <w:lang w:eastAsia="en-US"/>
        </w:rPr>
        <w:t>4288885.</w:t>
      </w:r>
      <w:r>
        <w:rPr>
          <w:rFonts w:eastAsia="Calibri"/>
          <w:sz w:val="28"/>
          <w:szCs w:val="28"/>
          <w:lang w:val="en-US" w:eastAsia="en-US"/>
        </w:rPr>
        <w:t>htm</w:t>
      </w:r>
    </w:p>
    <w:p>
      <w:pPr>
        <w:pStyle w:val="Normal"/>
        <w:suppressAutoHyphens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онкурс проводится в соответствии с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 21 июля 2020 г. №474 «О национальных целях развития Российской Федерации на период до 2030 год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м Правительства Российской Федерации от 29 мая 2015 г.         №996-р «Об утверждении Стратегии развития воспитания в Российской Федерации на период до 2025 год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м Правительства Российской Федерации от 12 ноября 2020 года №2945-р «Об утверждении плана мероприятий по реализации в 2021-2025 годах Стратегии развития воспитания в Российской Федерации на период до 2025 год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ода №1642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ом национального проекта «Образование», утвержденным президиумом Совета при Президенте Российской Федерации по стратегическому развитию и национальным проектам (протокол от 24 декабря 2018 г. № 16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ей развития дополнительного образования детей до 2030 года, утвержденной Распоряжением Правительства РФ от 31 марта 2022 г. №678-р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Конкурс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</w:t>
        <w:tab/>
        <w:t>Цель Конкурса - распространение среди профессионального педагогического сообщества новых форм, практик и инновационного педагогического опыта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Республики Татарстан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</w:t>
        <w:tab/>
        <w:t>Задачи Конкурс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инновационных форм и практик воспитательной деятельности педагогических работников образовательных организац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профессиональному развитию, квалификационному росту педагогических и управленческих работников, осуществляющих организацию воспитательного процесса в образовательных организациях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ляция лучших практик воспитательной деятельности педагогических и управленческих работников, обеспечивающих высокие результаты и качество организации воспитательного процесса в образовательных организациях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офессионального сообщества педагогических работников, заинтересованных в развитии воспит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внимания органов законодательной, исполнительной власти Республики Татарстан и органов местного самоуправления, некоммерческих организаций, средств массовой информации, широкой педагогической, родительской общественности и общественных организаций к вопросам организации воспитания и социализации детей в образовательных организациях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тапы и сроки проведения Конкурс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проводится в три этап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Первый этап - </w:t>
      </w:r>
      <w:r>
        <w:rPr>
          <w:rFonts w:eastAsia="Calibri"/>
          <w:b/>
          <w:sz w:val="28"/>
          <w:szCs w:val="28"/>
          <w:lang w:eastAsia="en-US"/>
        </w:rPr>
        <w:t>муниципальный очный</w:t>
      </w:r>
      <w:r>
        <w:rPr>
          <w:rFonts w:eastAsia="Calibri"/>
          <w:sz w:val="28"/>
          <w:szCs w:val="28"/>
          <w:lang w:eastAsia="en-US"/>
        </w:rPr>
        <w:t xml:space="preserve"> проводится 9 февраля в Доме детского творчеств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>Второй этап - республиканский заочный (далее – заочный) проводится с 19.02.2024 по 12.04.2024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55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3.3.</w:t>
        <w:tab/>
        <w:t xml:space="preserve">Третий этап - республиканский финальный очный </w:t>
      </w:r>
      <w:r>
        <w:rPr>
          <w:color w:val="000000"/>
          <w:sz w:val="28"/>
          <w:szCs w:val="28"/>
          <w:lang w:eastAsia="en-US"/>
        </w:rPr>
        <w:t>(далее – финальный), апрель 2024 г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т и сроки проведения Конкурса могут меняться в зависимости от эпидемиологической ситуации в регион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ство Конкурсом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Общее руководство Конкурсом осуществляет организационный комитет (далее - Оргкомитет). Оргкомитет определяет и утверждает состав жюри, требования и критерии оценки конкурсных испытаний. Решения Оргкомитета оформляются протоколами, утверждаются председателем (заместителем председателя) Оргкомитета, являются окончательными и не подлежат пересмотру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>Оператор осуществляет организационно-методическое, экспертно-аналитическое, информационно-техническое сопровождение Конкурса, организацию и проведение конкурсных процедур заочного и финального этапов Конкурса, работу с конкурсантами, организацию работу членов жюри, информирует о результатах заочного и финального этапов Конкурса на официальном сайте Оператора, осуществляет популяризацию Конкурса в средствах массовой информ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</w:t>
        <w:tab/>
        <w:t>Жюри Конкурс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экспертную оценку конкурсных материалов и выполненных заданий участниками Конкурса в соответствии с критериями оценки конкурсных испыта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победителей по каждой номинации на каждом этапе Конкурс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Конкурс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 xml:space="preserve">Участниками Конкурса могут быть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-организаторы (организаторы ученического самоуправления и детских общественных объединений и движений) образовательных организ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и директоров по воспитательной работе общеобразовательных организаций (где нет педагога организатора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</w:t>
        <w:tab/>
        <w:t>Возраст участников Конкурса не огранич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</w:t>
        <w:tab/>
        <w:t>Требования к педагогическому стажу и опыту профессиональной деятельности не выдвига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дно и то же физическое лицо не может одновременно принимать участие более чем в одной номинации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инации Конкурс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урс проводится по номина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2.</w:t>
        <w:tab/>
        <w:t>«Воспитательные траектории детских общественных организаций, объединений»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минация для организаторов и руководителей детских общественных организаций, педагогов-организаторов, осуществляющих организацию и реализацию воспитательной деятельности в образовательном процессе, реализующих эффективные воспитательные программы, проекты, методики и технологии в рамках деятельности различных социальных институтов воспитания детей, в том числе детей с ограниченными возможностями здоровья, детей-сирот, детей, оставшихся без попечения родителей, детей в трудной жизненной ситуации, посредством вовлечения их в общественно значимую продуктивную деятельность детских общественных движений и объединений гражданского, патриотического, экологического и других социально значимых направлений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96" w:leader="none"/>
        </w:tabs>
        <w:suppressAutoHyphens w:val="false"/>
        <w:spacing w:lineRule="auto" w:line="276" w:before="0" w:after="120"/>
        <w:ind w:left="0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en-US"/>
        </w:rPr>
        <w:t xml:space="preserve">Порядок выдвижения кандидатур на участие в </w:t>
      </w:r>
    </w:p>
    <w:p>
      <w:pPr>
        <w:pStyle w:val="Normal"/>
        <w:widowControl w:val="false"/>
        <w:tabs>
          <w:tab w:val="clear" w:pos="708"/>
          <w:tab w:val="left" w:pos="1896" w:leader="none"/>
        </w:tabs>
        <w:suppressAutoHyphens w:val="false"/>
        <w:spacing w:lineRule="auto" w:line="276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ъект муниципального района может быть представлен на заочном этапе одним муниципальным победителем .</w:t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</w:t>
        <w:tab/>
        <w:t>Порядок проведения заочного этапа Конкурс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Заочный этап Конкурса проводится в следующе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1.1. Органы исполнительной власти муниципальных образований Республики Татарстан, осуществляющие государственное управление в сфере образования, в срок до 19 февраля 2024 г. предоставляют на электронную почту </w:t>
      </w:r>
      <w:r>
        <w:rPr>
          <w:rFonts w:eastAsia="Calibri"/>
          <w:sz w:val="28"/>
          <w:szCs w:val="28"/>
          <w:lang w:val="en-US" w:eastAsia="en-US"/>
        </w:rPr>
        <w:t>rcvr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roekt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ометкой в теме письма «Воспитать человека»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об итогах проведения муниципального этапа Конкурса, если таковой был проведен, и решение муниципального оргкомитета в формате .pdf о выдвижении кандидатов для участия в заочном этапе Конкурса, заверенные подписью и печатью органа исполнительной власти муниципального образования Республики Татарстан, осуществляющего государственное управление в сфере образования (Приложение 1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1.2. </w:t>
      </w:r>
      <w:r>
        <w:rPr>
          <w:b/>
          <w:sz w:val="28"/>
          <w:szCs w:val="28"/>
          <w:lang w:eastAsia="en-US"/>
        </w:rPr>
        <w:t xml:space="preserve">Участнику заочного этапа (победитель муниципального этапа) 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онкурса в срок до 19 февраля 2024 г. необходимо подать заявку на официальном сайте оператора Конкурса </w:t>
      </w:r>
      <w:hyperlink r:id="rId3">
        <w:r>
          <w:rPr>
            <w:rStyle w:val="InternetLink"/>
            <w:b/>
            <w:sz w:val="28"/>
            <w:szCs w:val="28"/>
            <w:lang w:eastAsia="en-US"/>
          </w:rPr>
          <w:t>https://edu.tatar.ru/aviastroit/page10755.htm/page4859315.htm</w:t>
        </w:r>
      </w:hyperlink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в которой дать согласие на обработку персональных данных и согласие на обработку персональных данных, разрешенных для распространения (в случае их опубликования), прикрепить ссылку на размещенные конкурсные материалы участника заочного этапа Конкурса; ссылка должна быть активной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курсные материалы размещаются в специальной вкладке «Воспитать человека-2024» на официальном сайте образовательной организации, в которой работает участник, в следующем составе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цветная портретная фотография участника в формате .</w:t>
      </w:r>
      <w:r>
        <w:rPr>
          <w:b/>
          <w:sz w:val="28"/>
          <w:szCs w:val="28"/>
          <w:lang w:val="en-US" w:eastAsia="en-US"/>
        </w:rPr>
        <w:t>j</w:t>
      </w:r>
      <w:r>
        <w:rPr>
          <w:b/>
          <w:sz w:val="28"/>
          <w:szCs w:val="28"/>
          <w:lang w:eastAsia="en-US"/>
        </w:rPr>
        <w:t>ре</w:t>
      </w:r>
      <w:r>
        <w:rPr>
          <w:b/>
          <w:sz w:val="28"/>
          <w:szCs w:val="28"/>
          <w:lang w:val="en-US" w:eastAsia="en-US"/>
        </w:rPr>
        <w:t>g</w:t>
      </w:r>
      <w:r>
        <w:rPr>
          <w:b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ылка на размещенные на облачном хранилище, предоставляющем пользователям услуги хранения и показа видео, видеоматериалы «Визитная карточка» участника в формате .mp4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Очный муниципальный этап. (проводится в Доме детского творчества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номинациях «Воспитательные траектории детских общественных организаций, объединений», «Управление воспитательным процессом» – Паспорт воспитательной практик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ожение 3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5. В соответствии с совокупными результатами оценки всех членов жюри формируется рейтинг участников  очного этапа Конкурса. Лидер в  номинации, набравшие наибольшее количество баллов, становятся участниками заочного  этапа Конкурса в номина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спитательные траектории детских общественных организаций, объединений» – 10 победителей по рейтингу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.</w:t>
        <w:tab/>
        <w:t>Порядок проведения очного этапа Конкурс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 тур Конкурса включает конкурсное испыта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1.1. </w:t>
        <w:tab/>
        <w:t>Индивидуальное конкурсное испытание «Публичное выступление» представляет собой публичное индивидуальное выступление на сцене по одной из заданных тем Конкурс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публичного выступления до 5 минут, вопросы жюри и ответы участника – 3 мину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Темы для номинац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Воспитательные траектории детских общественных организаций, объединений «Герой нашего времени на экране»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Роль педагога в выстраивании детско-родительских отношений»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Словом можно убить, словом можно спасти, словом можно полки за собой повести»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ая продолжительность конкурсного испытания – 8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1.2.  Индивидуальное конкурсное испытание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зентация Паспорта воспитательной практик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астер-класс по воспитательной практике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ля участников Конкурса по её примен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зентация проходит в форме выступления, продолжительность выступления – 5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курсант предоставляет членам жюри Паспорт воспитательной практики с приложениями в распечатанном виде в соответствии с Приложением 3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очном  этапе  республиканского конкурса (победитель заочного  этапа республиканского конкурса)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-класс по воспитательной практике предполагает проведение конкурсантом практического мероприятия по представленной на Конкурс воспитательной практике с целью ознакомления с особенностями его авторской методики. Мастер-класс участники проводят для других участников Конкурса в своей номинации, тем самым транслируют способ реализации воспитательной практики и обмениваются опытом. Важно: мастер-класс не является презентацией деятельности педагога, а выступает методическим мероприятием практической направл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для проведения мастер-класса по авторским воспитательным практикам предоставляются участниками самостоятельно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ая задача конкурсного испытания – дать коллегам полное представление о том, как можно реализовать авторскую воспитательную практику на целевой аудитории. Участие помощников не допуск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мастер-класса – 25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ант осуществляет самоанализ проведенного мастер-класса и отвечает на вопросы членов жюри (до 5 минут)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родолжительность конкурсного испытания – 35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</w:t>
        <w:tab/>
        <w:t>Подведение итогов Конкурс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.</w:t>
      </w: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ники очного  этапа Конкурса, не прошедшие в финал Конкурса, получают Свидетельство участника заочного этапа Конкурса в электронном виде на адреса электронной почты, указанные в заявке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10.2. Участники набравшие наибольшее количество баллов Конкурса, объявляется победителями в номинациях и получают Диплом победителя Конкурса в номинации (1, 2 или 3 место). Остальные участники 1 тура финала Конкурса получают Свидетельство участника финала Конкурс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</w:t>
        <w:tab/>
        <w:t>Заключительные полож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, не отраженные в настоящем Положении, решаются Оргкомитетом в пределах компетенци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uppressAutoHyphens w:val="false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ложению о Республиканском конкурсе профессионального мастерства работников сферы воспитания и дополнительного образования «Воспитать человека»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токол проведения муниципального этапа и решение о выдвижении кандидатур для участия в заочном этап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спубликанского конкурса профессионального мастерства работников сферы воспитания и дополнительного образования «Воспитать человека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</w:t>
      </w:r>
      <w:r>
        <w:rPr>
          <w:sz w:val="22"/>
          <w:szCs w:val="22"/>
          <w:lang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роведения муниципального этапа 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ка проведения муниципального этапа 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частников муниципального этапа ______, в т. ч. по номинациям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оминация – количество участников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конкурсного отбора выдвинуть для участия в заочном этапе Конкурса по номинациям следующих педагогических работников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spacing w:before="0" w:after="200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47"/>
        <w:gridCol w:w="1037"/>
        <w:gridCol w:w="947"/>
        <w:gridCol w:w="1052"/>
        <w:gridCol w:w="1158"/>
        <w:gridCol w:w="1371"/>
        <w:gridCol w:w="1007"/>
        <w:gridCol w:w="106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оминация конкур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амилия, имя, отчество (последнее - при наличии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ата ро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олжность, место работы (полное наз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ведения об образова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дагогический ст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таж работы в данной долж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нтактный телефон (сотовый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ложению о Республиканском конкурсе профессионального мастерства работников сферы воспитания и дополнительного образования «Воспитать человека»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и критерии оценки конкурсных испытаний заочного и финального этапов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Республиканского конкурса профессионального мастерства работников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сферы воспитания и дополнительного образ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«Воспитать человека»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ind w:left="425" w:hanging="4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и критерии оценки видеоматериала визитной карточки (для участия в заочной форме в республиканском конкурсе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30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Требования к видеоматериалу визитной карточк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Требования к оформлению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Длительность видеоролика до 3 минут, формат видеоролика - .mp4, содержание аудиосопровождения видеоролика участником - не менее 70% (минимальное наложение фоновой музыки 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текстом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Требования к содержанию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Содержание видеоролика должно отражать объективные сведения о совокупности профессиональных взглядов и позиций конкурсанта, процессе и результатах профессиональной деятельности в сфере воспитания. Видеоряд может включать целесообразные фрагменты и обзор занятий, мероприятий, интервьюирование участников образовательных отношений, сведения о педагогических / управленческих достижениях в области воспитания обучающихся и (или) профессиональных интересах участника Конкурса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653"/>
      </w:tblGrid>
      <w:tr>
        <w:trPr>
          <w:trHeight w:val="3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ритерии оценки видеоматериала визитной карточки</w:t>
            </w:r>
          </w:p>
        </w:tc>
      </w:tr>
      <w:tr>
        <w:trPr>
          <w:trHeight w:val="4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Акцептация конкурсантом работы в сфере воспитания в контексте системы образования</w:t>
            </w:r>
          </w:p>
        </w:tc>
      </w:tr>
      <w:tr>
        <w:trPr>
          <w:trHeight w:val="7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Позиционирование и трансляция ценностных установок, отраженных в государственных стратегических документах  </w:t>
            </w:r>
          </w:p>
        </w:tc>
      </w:tr>
      <w:tr>
        <w:trPr>
          <w:trHeight w:val="7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Отражение реализации современных, в том числе интерактивных, форм и методов воспитательной работы в рамках темы номинации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Отображение результативности деятельности участника в организации воспитательного процесса</w:t>
            </w:r>
          </w:p>
        </w:tc>
      </w:tr>
      <w:tr>
        <w:trPr>
          <w:trHeight w:val="4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5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Логичность и ясность изложения</w:t>
            </w:r>
          </w:p>
        </w:tc>
      </w:tr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6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Оформление в соответствии с требованиями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ind w:left="425" w:hanging="425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Требования и критерии оценки «Паспорта воспитательной практики»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 воспитательной практики - краткая характеристика инновационной воспитательной практики участника, в которой дается пояснение цели и задачам работы, механизмам реализации, описание основных частей работы, а также результаты (в том числе ожидаемые). Паспорт воспитательной практики позволяет максимально полно понять суть практики, ее особенности и ценность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ждому участнику необходимо подготовить паспорт воспитательной практики, который будет отражать содержание номинации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 воспитательной практики оформляется согласно Шаблону оформления Паспорта воспитательной практики (Приложение 3 к Положению).</w:t>
      </w:r>
    </w:p>
    <w:p>
      <w:pPr>
        <w:pStyle w:val="Normal"/>
        <w:suppressAutoHyphens w:val="false"/>
        <w:spacing w:before="0" w:after="120"/>
        <w:ind w:left="72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28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Требования к «Паспорту воспитательной практики»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Требования к оформлению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Оформление Паспорта воспитательной практики в соответствии с Шаблоном (Приложение 3 к Положению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Соответствие работы заявленной номин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Язык – русский, объем не более 10 страниц печатного текста (не считая приложений к Паспорту воспитательной практики), ориентация – книжная, поля (верхнее, нижнее, левое – 20 мм, правое – 15 мм), тип шрифта: Times New Roman, размер шрифта (кегль) – 14, выравнивание текста – по ширине, межстрочный интервал – 1,5 (полуторный), абзац – отступ первой строки (1,25 см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Все рисунки, диаграммы, таблицы должны быть в виде картинок и располагаться в приложениях Паспорта воспитательной практик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При заимствовании материала для работы из различного рода печатных или интернет-источников необходимо приводить ссылки на данные источники с внесением их в список использованной литератур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Ссылки на источники литературы в тексте необходимо оформлять в квадратных скобках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27"/>
        <w:gridCol w:w="438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8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ритерии оценки Паспорта воспитательной практики</w:t>
            </w:r>
          </w:p>
        </w:tc>
      </w:tr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80" w:hanging="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Пункт Паспорта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80" w:hanging="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Критерий оценки</w:t>
            </w:r>
          </w:p>
        </w:tc>
      </w:tr>
      <w:tr>
        <w:trPr>
          <w:trHeight w:val="39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Аннотация и ключевые слов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тепень проработки аннотации воспитательной практики</w:t>
            </w:r>
          </w:p>
        </w:tc>
      </w:tr>
      <w:tr>
        <w:trPr>
          <w:trHeight w:val="3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тепень проработки ключевых слов воспитательной практики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Название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Креативность и отражение сути представляемой воспитательной практики</w:t>
            </w:r>
          </w:p>
        </w:tc>
      </w:tr>
      <w:tr>
        <w:trPr>
          <w:trHeight w:val="4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Актуальность внедрения представляемой практики в воспитательный процесс (отражение ситуаций, которые решает участник, благодаря представляемой воспитательной практике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актуальности внедрения воспитательной практики в воспитательный процесс</w:t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раскрытия проблемы/ потребности, на решение которой нацелена практика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Цель и задачи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соответствия цели и задач воспитательной практики решению проблемы/потребности, обозначенной в актуальности</w:t>
            </w:r>
          </w:p>
        </w:tc>
      </w:tr>
      <w:tr>
        <w:trPr>
          <w:trHeight w:val="37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Целевая аудитория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Отражение целевой аудитории</w:t>
            </w:r>
          </w:p>
        </w:tc>
      </w:tr>
      <w:tr>
        <w:trPr>
          <w:trHeight w:val="3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соответствия выбранной целевой аудитории проблеме/потребности, обозначенной в актуальности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Краткий анализ представляемой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проработанности Краткого анализа воспитательной практики (определены ли риски и возможности практики, ее слабые и сильные стороны?)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Технологии и методы реализации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проработанности технологий, методов, техник и методик, применяемых в воспитательной практике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Ресурсы, необходимые для реализации представляемой воспитательной практи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проработанности ресурсного обеспечения для реализации воспитательной практики (есть ли понимание, какие инструменты/материалы могут понадобиться для реализации представляемой воспитательной практики?)</w:t>
            </w:r>
          </w:p>
        </w:tc>
      </w:tr>
      <w:tr>
        <w:trPr>
          <w:trHeight w:val="4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Период реализации воспитательной практики + план-график реализации (Диаграмма Гант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целесообразности указанного периода реализации воспитательной практики</w:t>
            </w:r>
          </w:p>
        </w:tc>
      </w:tr>
      <w:tr>
        <w:trPr>
          <w:trHeight w:val="4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проработанности плана-графика реализации воспитательной практики в условиях учреждения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Результаты (ожидаемые результаты) внедрения предлагаемой практики в воспитательный проце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Степень целесообразности и достижимости обозначенных результатов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Описание воспитательной практики (подробное раскрытие сути практики и ее реализации в условиях учреждения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Инновационность воспитательной практики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Приложение к Паспорту воспитательной практики (материалы, тесты, исследования, необходимые для реализации практики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  <w:t>Наличие приложения к паспорту проекта</w:t>
            </w:r>
          </w:p>
        </w:tc>
      </w:tr>
    </w:tbl>
    <w:p>
      <w:pPr>
        <w:pStyle w:val="Normal"/>
        <w:suppressAutoHyphens w:val="false"/>
        <w:spacing w:before="0" w:after="240"/>
        <w:ind w:left="4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1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76" w:before="0" w:after="240"/>
        <w:ind w:left="425" w:hanging="425"/>
        <w:jc w:val="both"/>
        <w:rPr/>
      </w:pPr>
      <w:r>
        <w:rPr/>
        <w:t>Требования и критерии оценки публичного выступ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4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Требования к публичному выступлению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ребования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к содержанию конкурсного испытан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Публичное индивидуальное выступление по одной из заданных тем Конкурса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9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ритерии оценки публичного выступления</w:t>
            </w:r>
          </w:p>
        </w:tc>
      </w:tr>
      <w:tr>
        <w:trPr>
          <w:trHeight w:val="3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Знание и понимание темы выступления</w:t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Общая и профессиональная педагогическая эрудиция</w:t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Владение риторическими навыками публичной деловой речи</w:t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Креативность и оригинальность предложений</w:t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Реалистичность и ответственность в суждениях</w:t>
            </w:r>
          </w:p>
        </w:tc>
      </w:tr>
      <w:tr>
        <w:trPr>
          <w:trHeight w:val="4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Точность в представлении решений и выводов</w:t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Аргументированность, обоснованность, логичность предложений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Деловая этика и культура</w:t>
            </w:r>
          </w:p>
        </w:tc>
      </w:tr>
    </w:tbl>
    <w:p>
      <w:pPr>
        <w:pStyle w:val="Normal"/>
        <w:suppressAutoHyphens w:val="false"/>
        <w:spacing w:before="0" w:after="240"/>
        <w:ind w:left="4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40"/>
        <w:ind w:left="42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чном  этапе участие в республиканском конкурсе (победителю заочного тура в республиканском конкурсе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ind w:left="425" w:hanging="425"/>
        <w:jc w:val="both"/>
        <w:rPr/>
      </w:pPr>
      <w:r>
        <w:rPr/>
        <w:t>Требования и критерии оценки мастер-класса по воспитательной прак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4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ребования к мастер-классу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по воспитательной практик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ребования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к содержанию мастер-класс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Содержание и форма мастер-класса конкурсантом определяется самостоятельно. Допускается использование необходимых и целесообразных аудиовизуальных, презентационных, информационно-коммуникативных средств обучения для достижения целей мастер-класса. Участие помощников не допускается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1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ритерии оценки мастер-класса по воспитательной практике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ответствие проводимого мастер-класса заявленной номинации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ражение в мастер-классе ценностно-целевых установок</w:t>
            </w:r>
          </w:p>
        </w:tc>
      </w:tr>
      <w:tr>
        <w:trPr>
          <w:trHeight w:val="4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епень регулярного взаимодействия конкурсанта со всеми участниками мастер-класса</w:t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визна форм/методов в проводимом мастер-классе</w:t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рамотное построение изложения конкурсанта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епень использования ярких ораторских приемов конкурсантом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епень проведения рефлексивного самоанализа конкурсантом, проводившим мастер-класс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Степень умения конкурсанта вести конструктивный диалог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ru-RU" w:bidi="ru-RU"/>
              </w:rPr>
              <w:t>Соблюдение тайминга выступления конкурсантом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ind w:left="425" w:hanging="425"/>
        <w:jc w:val="both"/>
        <w:rPr/>
      </w:pPr>
      <w:r>
        <w:rPr/>
        <w:t>Требования и критерии оценки импровизационного конкурса «4В: воспитание, взаимодействие, вариативность, возмож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3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Требования к импровизационному конкурсу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Требования к содержанию конкурсного испыт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Импровизационный конкурс может включать компоненты содержания воспитательн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проектирование и реализация воспит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16" w:leader="none"/>
              </w:tabs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16" w:leader="none"/>
              </w:tabs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помощь и поддержка в организации деятельности ученических органов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13" w:leader="none"/>
              </w:tabs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создание, поддержание уклада, атмосферы и традиций жизни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формирование толерантности и навыков поведения в изменяющейся поликультурной среде и др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 xml:space="preserve">Содержание конкурсного испытания включает организацию процесса совместной деятельности, выявляющей у участников готовность к командообразованию, коммуникации, способности критического мышления и креативности. 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9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ритерии оценки импровизационного конкурса</w:t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Коммуникация и педагогическое сотрудничество с другими педагогическими работниками и другими специалистами в решении воспитательных задач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Знание основ методики воспитательной работы, основных принципов теории воспитания, виды и приемы современных педагогических технологий мотивации детей</w:t>
            </w:r>
          </w:p>
        </w:tc>
      </w:tr>
      <w:tr>
        <w:trPr>
          <w:trHeight w:val="1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Реализация воспитательной деятельности по созданию детского коллектива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/>
              </w:rPr>
              <w:t>Знание основ психодидактики, поликультурного образования, закономерностей поведения в социальных сетях; основных закономерностей возрастного развития, стадии и кризисы развития и социализации личности</w:t>
            </w:r>
          </w:p>
        </w:tc>
      </w:tr>
    </w:tbl>
    <w:p>
      <w:pPr>
        <w:pStyle w:val="Normal"/>
        <w:suppressAutoHyphens w:val="false"/>
        <w:spacing w:before="0" w:after="12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suppressAutoHyphens w:val="false"/>
        <w:ind w:left="5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ложению о Республиканском конкурсе профессионального мастерства работников сферы воспитания и дополнительного образования «Воспитать человека»</w:t>
      </w:r>
    </w:p>
    <w:p>
      <w:pPr>
        <w:pStyle w:val="Normal"/>
        <w:suppressAutoHyphens w:val="false"/>
        <w:spacing w:lineRule="auto" w:line="256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360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Шаблон оформления Паспорта воспитательной практики</w:t>
      </w:r>
    </w:p>
    <w:p>
      <w:pPr>
        <w:pStyle w:val="Normal"/>
        <w:widowControl w:val="false"/>
        <w:suppressAutoHyphens w:val="false"/>
        <w:spacing w:lineRule="auto" w:line="276" w:before="0" w:after="360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 w:before="0" w:after="360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0" w:name="bookmark39"/>
      <w:r>
        <w:rPr>
          <w:b/>
          <w:bCs/>
          <w:sz w:val="28"/>
          <w:szCs w:val="28"/>
          <w:lang w:eastAsia="ru-RU"/>
        </w:rPr>
        <w:t xml:space="preserve">МИНИСТЕРСТВО ОБРАЗОВАНИЯ И НАУКИ РЕСПУБЛИКИ ТАТАРСТАН </w:t>
      </w:r>
      <w:bookmarkEnd w:id="0"/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анский конкурс профессионального мастерства работников сферы воспитания и дополнительного образования «Воспитать человека»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я «________________________________________»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 ВОСПИТАТЕЛЬНОЙ ПРАКТИКИ</w:t>
        <w:br/>
        <w:t>«________________________________________»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lang w:eastAsia="ru-RU"/>
        </w:rPr>
      </w:pPr>
      <w:r>
        <w:rPr>
          <w:bCs/>
          <w:lang w:eastAsia="ru-RU"/>
        </w:rPr>
        <w:t>название</w:t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втор воспитательной практики: педагог-организатор </w:t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БОУ СОШ № 1 Вахитовского района г. Казани </w:t>
      </w:r>
    </w:p>
    <w:p>
      <w:pPr>
        <w:pStyle w:val="Normal"/>
        <w:widowControl w:val="false"/>
        <w:suppressAutoHyphens w:val="false"/>
        <w:spacing w:lineRule="auto" w:line="276"/>
        <w:ind w:left="5620" w:right="160" w:hanging="0"/>
        <w:jc w:val="right"/>
        <w:rPr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lang w:eastAsia="ru-RU"/>
        </w:rPr>
        <w:t>Иванова Ирина Ивановна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Казань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  <w:t>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14"/>
      </w:tblGrid>
      <w:tr>
        <w:trPr>
          <w:trHeight w:val="69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лное название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ИО, должность и наименование образовательной организации авторов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нотация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ючевые слова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ктуальность внедрения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ль и задачи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левая аудитория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раткий анализ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Представлен в приложении № 1 к Паспорту воспитательной практи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хнологии и методы реализации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сурсы, необходимые для реализации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ериод реализации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Период: _______________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В приложении № 2 к Паспорту воспитательной практики представлен план-график реализации воспитательной практики по Диаграмме Ганта</w:t>
              <w:tab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жидаемые результаты воспитательной практи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писание воспитательной практ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suppressAutoHyphens w:val="false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аспорту воспитательной практики</w:t>
      </w:r>
    </w:p>
    <w:p>
      <w:pPr>
        <w:pStyle w:val="Normal"/>
        <w:widowControl w:val="false"/>
        <w:suppressAutoHyphens w:val="false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ткий анализ воспитательной практик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____________________________________»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название практик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документе необходимо отразить параметры, характеризующие воспитательную практику, а именно: сильные и слабые стороны, возможности, которые открываются при осуществлении воспитательной практики, а также риски ее реализ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данного документа должно быть сформировано полное представление о внедрении проекта в образовательный процесс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При составлении анализа для своей воспитательной практики необходимо удалить данное описание)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  <w:t>Внутренние фактор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  <w:t>Внешние факторы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ru-RU"/>
              </w:rPr>
              <w:t>Возможности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ru-RU"/>
              </w:rPr>
              <w:t>Слабые сторон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ru-RU"/>
              </w:rPr>
              <w:t>Риски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suppressAutoHyphens w:val="false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аспорту воспитательной практики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-график реализации воспитательной практики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____________________________________»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название практики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  <w:tab/>
        <w:t>К числу наиболее распространенных форм наглядного представления этапов реализации воспитательной практики относится так называемая «ленточная диаграмма» или диаграмма Ганта. По внешнему виду диаграмма Ганта представляет собой размещенный в прямоугольной системе координат набор полос («лент»), местоположение и длина которых соответствуют временным параметрам отдельных элементов (фаз, шагов, задач)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  <w:tab/>
        <w:t>Серым цветом в диаграмме наглядно показано, в какой период будет реализован определенный шаг/этап/задача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При составлении диаграммы Ганта для своей воспитательной практики необходимо удалить данное описание)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75"/>
        <w:gridCol w:w="1377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№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Наименование этап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Длительность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Временные рамки проекта (может указываться в днях, месяцах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ериод 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Шаг, этап, задач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2 нед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Шаг, этап, задач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кол-во дней/ нед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Шаг, этап, задач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кол-во дней/ нед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shd w:fill="FFFFFF" w:val="clear"/>
        <w:suppressAutoHyphens w:val="false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аспорту воспитательной практики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  <w:tab/>
        <w:t>В данное Приложение необходимо вставить все материалы, которые необходимы для реализации воспитательной практики (тесты, исследования, картинки ссылки на сайты и пр.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При оформлении Приложения для своей воспитательной практики необходимо удалить данное описание)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ind w:left="6663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before="0" w:after="120"/>
        <w:ind w:right="4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16"/>
      <w:szCs w:val="16"/>
      <w:lang w:bidi="ar-SA"/>
    </w:rPr>
  </w:style>
  <w:style w:type="character" w:styleId="210">
    <w:name w:val="Основной текст (2) + 10"/>
    <w:qFormat/>
    <w:rPr>
      <w:b/>
      <w:bCs/>
      <w:spacing w:val="2"/>
      <w:sz w:val="19"/>
      <w:szCs w:val="19"/>
      <w:lang w:bidi="ar-SA"/>
    </w:rPr>
  </w:style>
  <w:style w:type="character" w:styleId="213">
    <w:name w:val="Основной текст (2) + 13"/>
    <w:qFormat/>
    <w:rPr>
      <w:b/>
      <w:bCs/>
      <w:spacing w:val="1"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</w:rPr>
  </w:style>
  <w:style w:type="character" w:styleId="1">
    <w:name w:val="Заголовок №1_"/>
    <w:qFormat/>
    <w:rPr>
      <w:b/>
      <w:bCs/>
      <w:spacing w:val="3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spacing w:val="2"/>
      <w:sz w:val="24"/>
      <w:szCs w:val="24"/>
      <w:shd w:fill="FFFFFF" w:val="clear"/>
      <w:lang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pacing w:val="2"/>
      <w:sz w:val="24"/>
      <w:szCs w:val="24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u w:val="single"/>
      <w:shd w:fill="FFFFFF" w:val="clear"/>
    </w:rPr>
  </w:style>
  <w:style w:type="character" w:styleId="212pt2">
    <w:name w:val="Основной текст (2) + 12 pt2"/>
    <w:qFormat/>
    <w:rPr>
      <w:rFonts w:ascii="Times New Roman" w:hAnsi="Times New Roman" w:cs="Times New Roman"/>
      <w:b w:val="false"/>
      <w:bCs w:val="false"/>
      <w:spacing w:val="2"/>
      <w:sz w:val="24"/>
      <w:szCs w:val="24"/>
      <w:u w:val="none"/>
      <w:shd w:fill="FFFFFF" w:val="clear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 w:val="false"/>
      <w:bCs w:val="false"/>
      <w:spacing w:val="2"/>
      <w:sz w:val="12"/>
      <w:szCs w:val="12"/>
      <w:u w:val="none"/>
      <w:shd w:fill="FFFFFF" w:val="clear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pacing w:val="2"/>
      <w:sz w:val="24"/>
      <w:szCs w:val="24"/>
      <w:u w:val="none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52">
    <w:name w:val="Колонтитул (5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0"/>
    </w:pPr>
    <w:rPr>
      <w:b/>
      <w:bCs/>
      <w:spacing w:val="2"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240" w:before="240" w:after="360"/>
      <w:outlineLvl w:val="0"/>
    </w:pPr>
    <w:rPr>
      <w:b/>
      <w:bCs/>
      <w:spacing w:val="3"/>
      <w:sz w:val="25"/>
      <w:szCs w:val="25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86" w:before="240" w:after="420"/>
      <w:jc w:val="center"/>
    </w:pPr>
    <w:rPr>
      <w:b/>
      <w:bCs/>
      <w:sz w:val="28"/>
      <w:szCs w:val="28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24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600"/>
    </w:pPr>
    <w:rPr>
      <w:rFonts w:eastAsia="Calibri" w:cs="Times New Roman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900" w:after="420"/>
      <w:ind w:hanging="36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740" w:after="120"/>
      <w:ind w:hanging="1660"/>
      <w:jc w:val="center"/>
    </w:pPr>
    <w:rPr>
      <w:b/>
      <w:bCs/>
      <w:sz w:val="28"/>
      <w:szCs w:val="28"/>
    </w:rPr>
  </w:style>
  <w:style w:type="paragraph" w:styleId="53">
    <w:name w:val="Колонтитул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486"/>
      <w:jc w:val="both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aviastroit/page10755.htm/page485931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6:00Z</dcterms:created>
  <dc:creator>User</dc:creator>
  <dc:description/>
  <cp:keywords/>
  <dc:language>en-US</dc:language>
  <cp:lastModifiedBy>admin</cp:lastModifiedBy>
  <cp:lastPrinted>2023-01-30T11:24:00Z</cp:lastPrinted>
  <dcterms:modified xsi:type="dcterms:W3CDTF">2024-02-08T05:06:00Z</dcterms:modified>
  <cp:revision>3</cp:revision>
  <dc:subject/>
  <dc:title>ТАТАРСТАН  РЕСПУБЛИКАСЫ</dc:title>
</cp:coreProperties>
</file>